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º 131/2010 – GAB/PRES/JUCERGS</w:t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right="96" w:hanging="0"/>
        <w:rPr/>
      </w:pPr>
      <w:r>
        <w:rPr/>
        <w:t>ERRATA</w:t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URSO PARA TRADUTOR PÚBLICO E INTÉRPRETE COMERCIAL</w:t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9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 PRESIDENTE DA JUNTA COMERCIAL DO ESTADO DO RIO GRANDE DO SUL, NO USO DE SUAS ATRIBUIÇÕES LEGAIS, INFORMA QUE NO EDITAL DE Nº 128/2010-GAB/PRES/JUCERGS, PUBLICADO NO DIÁRIO OFICIAL DO ESTADO, EDIÇÃO QUE CIRCULOU NO DIA 27-09-2010, PÁGINAS 84 A 86, CÓDIGO 731606, NÃO CONSTOU, POR EQUÍVOCO NA TRANSCRIÇÃO DE DADOS, O NOME DO CANDIDATO TIAGO DE BARROS COELHO CATTANI, APROVADO NO CONCURSO PARA TRADUTOR E INTÉRPRETE COMERCIAL PARA O IDIOMA INGLÊS, CONFORME SEGUE: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TRADUTOR PÚBLICO E INTÉRPRETE COMERCIAL – INGLÊ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067"/>
        <w:gridCol w:w="6743"/>
        <w:gridCol w:w="524"/>
        <w:gridCol w:w="534"/>
        <w:gridCol w:w="524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ind w:left="-53" w:right="-7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EQ.</w:t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INSC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M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E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72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841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IAGO DE BARROS COELHO CATTAN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o Alegre, 28 de set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ge Luiz Costa Me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JUCERG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6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68" w:hanging="0"/>
      <w:jc w:val="both"/>
    </w:pPr>
    <w:rPr>
      <w:rFonts w:ascii="Arial" w:hAnsi="Arial" w:eastAsia="Batang;바탕" w:cs="Arial"/>
    </w:rPr>
  </w:style>
  <w:style w:type="paragraph" w:styleId="Textoembloco">
    <w:name w:val="Texto em bloco"/>
    <w:basedOn w:val="Normal"/>
    <w:qFormat/>
    <w:pPr>
      <w:ind w:left="360" w:right="96" w:hanging="0"/>
      <w:jc w:val="both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5:00Z</dcterms:created>
  <dc:creator>recursos</dc:creator>
  <dc:description/>
  <dc:language>en-US</dc:language>
  <cp:lastModifiedBy>recursos</cp:lastModifiedBy>
  <dcterms:modified xsi:type="dcterms:W3CDTF">2010-09-28T14:24:00Z</dcterms:modified>
  <cp:revision>4</cp:revision>
  <dc:subject/>
  <dc:title>TRADUTOR PÚBLICO E INTÉRPRETE COMERCIAL – ALEMÃO</dc:title>
</cp:coreProperties>
</file>